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rFonts w:ascii="Tahoma" w:hAnsi="Tahoma" w:cs="Tahoma" w:eastAsia="新細明體;PMingLiU"/>
            <w:b/>
            <w:sz w:val="36"/>
            <w:szCs w:val="36"/>
            <w:lang w:eastAsia="zh-TW"/>
          </w:rPr>
          <w:t>右腦開發名人名言</w:t>
        </w:r>
      </w:hyperlink>
    </w:p>
    <w:p>
      <w:pPr>
        <w:pStyle w:val="Normal"/>
        <w:rPr>
          <w:sz w:val="36"/>
          <w:szCs w:val="36"/>
        </w:rPr>
      </w:pPr>
      <w:r>
        <w:rPr>
          <w:rFonts w:eastAsia="新細明體;PMingLiU"/>
          <w:sz w:val="36"/>
          <w:szCs w:val="36"/>
          <w:lang w:eastAsia="zh-TW"/>
        </w:rPr>
        <w:t>1</w:t>
      </w:r>
      <w:r>
        <w:rPr>
          <w:rFonts w:eastAsia="新細明體;PMingLiU"/>
          <w:sz w:val="36"/>
          <w:szCs w:val="36"/>
          <w:lang w:eastAsia="zh-TW"/>
        </w:rPr>
        <w:t>、左腦記憶是一種“劣質記憶”，不管記住什麼很快就忘記了，右腦記憶則讓人驚歎，它有“過目不忘”的本事。這兩種記憶力簡直就是</w:t>
      </w:r>
      <w:r>
        <w:rPr>
          <w:rFonts w:eastAsia="新細明體;PMingLiU"/>
          <w:sz w:val="36"/>
          <w:szCs w:val="36"/>
          <w:lang w:eastAsia="zh-TW"/>
        </w:rPr>
        <w:t>1:100</w:t>
      </w:r>
      <w:r>
        <w:rPr>
          <w:rFonts w:eastAsia="新細明體;PMingLiU"/>
          <w:sz w:val="36"/>
          <w:szCs w:val="36"/>
          <w:lang w:eastAsia="zh-TW"/>
        </w:rPr>
        <w:t>萬，左腦記憶實在沒法和右腦相比。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 ——</w:t>
      </w:r>
      <w:r>
        <w:rPr>
          <w:rFonts w:eastAsia="新細明體;PMingLiU"/>
          <w:sz w:val="36"/>
          <w:szCs w:val="36"/>
          <w:lang w:eastAsia="zh-TW"/>
        </w:rPr>
        <w:t>[</w:t>
      </w:r>
      <w:r>
        <w:rPr>
          <w:rFonts w:eastAsia="新細明體;PMingLiU"/>
          <w:sz w:val="36"/>
          <w:szCs w:val="36"/>
          <w:lang w:eastAsia="zh-TW"/>
        </w:rPr>
        <w:t>日本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七田真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2</w:t>
      </w:r>
      <w:r>
        <w:rPr>
          <w:rFonts w:eastAsia="新細明體;PMingLiU"/>
          <w:sz w:val="36"/>
          <w:szCs w:val="36"/>
          <w:lang w:eastAsia="zh-TW"/>
        </w:rPr>
        <w:t>、右腦能力的世界裡有超記憶力、超計算力、超創造力、超語言力與體貼</w:t>
      </w:r>
      <w:r>
        <w:rPr>
          <w:rFonts w:eastAsia="新細明體;PMingLiU"/>
          <w:sz w:val="36"/>
          <w:szCs w:val="36"/>
          <w:lang w:eastAsia="zh-TW"/>
        </w:rPr>
        <w:t>(</w:t>
      </w:r>
      <w:r>
        <w:rPr>
          <w:rFonts w:eastAsia="新細明體;PMingLiU"/>
          <w:sz w:val="36"/>
          <w:szCs w:val="36"/>
          <w:lang w:eastAsia="zh-TW"/>
        </w:rPr>
        <w:t>博愛</w:t>
      </w:r>
      <w:r>
        <w:rPr>
          <w:rFonts w:eastAsia="新細明體;PMingLiU"/>
          <w:sz w:val="36"/>
          <w:szCs w:val="36"/>
          <w:lang w:eastAsia="zh-TW"/>
        </w:rPr>
        <w:t>)</w:t>
      </w:r>
      <w:r>
        <w:rPr>
          <w:rFonts w:eastAsia="新細明體;PMingLiU"/>
          <w:sz w:val="36"/>
          <w:szCs w:val="36"/>
          <w:lang w:eastAsia="zh-TW"/>
        </w:rPr>
        <w:t>，然而在此之前的我們，卻都只是一味地否定這些胎兒或幼兒所擁有的特殊絕佳的能力，而逕自動作那些自以為是的左腦。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     ——[</w:t>
      </w:r>
      <w:r>
        <w:rPr>
          <w:rFonts w:eastAsia="新細明體;PMingLiU"/>
          <w:sz w:val="36"/>
          <w:szCs w:val="36"/>
          <w:lang w:eastAsia="zh-TW"/>
        </w:rPr>
        <w:t>日本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七田真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3</w:t>
      </w:r>
      <w:r>
        <w:rPr>
          <w:rFonts w:eastAsia="新細明體;PMingLiU"/>
          <w:sz w:val="36"/>
          <w:szCs w:val="36"/>
          <w:lang w:eastAsia="zh-TW"/>
        </w:rPr>
        <w:t>、許多人沒有意識到，自己還有其他五種知覺可以用來想像——聽覺、觸覺、動作、嗅覺與味覺。時常練習用多種知覺來想像，對於我們有很多好處，可以增加圖像的清晰度和鮮明度。不管你的目的是什麼，能運用越多的感官來引起強烈的圖像，成功的機會就越大。能夠運用越多種知覺來創造一個鮮麗的內在經驗，你的想像就會變得越有意義，收穫也就越多。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    ——[</w:t>
      </w:r>
      <w:r>
        <w:rPr>
          <w:rFonts w:eastAsia="新細明體;PMingLiU"/>
          <w:sz w:val="36"/>
          <w:szCs w:val="36"/>
          <w:lang w:eastAsia="zh-TW"/>
        </w:rPr>
        <w:t>英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安娜•懷斯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4</w:t>
      </w:r>
      <w:r>
        <w:rPr>
          <w:rFonts w:eastAsia="新細明體;PMingLiU"/>
          <w:sz w:val="36"/>
          <w:szCs w:val="36"/>
          <w:lang w:eastAsia="zh-TW"/>
        </w:rPr>
        <w:t>、右腦的圖像思維能力是驚人的，調動右腦思維的積極性是科學思維的關鍵所在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    ——[</w:t>
      </w:r>
      <w:r>
        <w:rPr>
          <w:rFonts w:eastAsia="新細明體;PMingLiU"/>
          <w:sz w:val="36"/>
          <w:szCs w:val="36"/>
          <w:lang w:eastAsia="zh-TW"/>
        </w:rPr>
        <w:t>英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哈莫爾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5</w:t>
      </w:r>
      <w:r>
        <w:rPr>
          <w:rFonts w:eastAsia="新細明體;PMingLiU"/>
          <w:sz w:val="36"/>
          <w:szCs w:val="36"/>
          <w:lang w:eastAsia="zh-TW"/>
        </w:rPr>
        <w:t>、我思考問題時，不是用語言進行思考，而是用活動的跳躍的形象進行思考，這就使右腦的功能得到了發揮。　　　　　　　　　　　　　　　　　　　　　　　　　　　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    ——[</w:t>
      </w:r>
      <w:r>
        <w:rPr>
          <w:rFonts w:eastAsia="新細明體;PMingLiU"/>
          <w:sz w:val="36"/>
          <w:szCs w:val="36"/>
          <w:lang w:eastAsia="zh-TW"/>
        </w:rPr>
        <w:t>美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愛因斯坦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6</w:t>
      </w:r>
      <w:r>
        <w:rPr>
          <w:rFonts w:eastAsia="新細明體;PMingLiU"/>
          <w:sz w:val="36"/>
          <w:szCs w:val="36"/>
          <w:lang w:eastAsia="zh-TW"/>
        </w:rPr>
        <w:t>、多用右腦、多訓練右腦，可以事半功倍，不是事倍功半，甚至可以提高幾百倍。所以，希望你們教育工作者要很好地研究右腦。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——</w:t>
      </w:r>
      <w:r>
        <w:rPr>
          <w:rFonts w:eastAsia="新細明體;PMingLiU"/>
          <w:sz w:val="36"/>
          <w:szCs w:val="36"/>
          <w:lang w:eastAsia="zh-TW"/>
        </w:rPr>
        <w:t>[</w:t>
      </w:r>
      <w:r>
        <w:rPr>
          <w:rFonts w:eastAsia="新細明體;PMingLiU"/>
          <w:sz w:val="36"/>
          <w:szCs w:val="36"/>
          <w:lang w:eastAsia="zh-TW"/>
        </w:rPr>
        <w:t>中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李嵐清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7</w:t>
      </w:r>
      <w:r>
        <w:rPr>
          <w:rFonts w:eastAsia="新細明體;PMingLiU"/>
          <w:sz w:val="36"/>
          <w:szCs w:val="36"/>
          <w:lang w:eastAsia="zh-TW"/>
        </w:rPr>
        <w:t>、在全球範圍內應刮起一場“右腦風暴”。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   ——[</w:t>
      </w:r>
      <w:r>
        <w:rPr>
          <w:rFonts w:eastAsia="新細明體;PMingLiU"/>
          <w:sz w:val="36"/>
          <w:szCs w:val="36"/>
          <w:lang w:eastAsia="zh-TW"/>
        </w:rPr>
        <w:t>美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克林頓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8</w:t>
      </w:r>
      <w:r>
        <w:rPr>
          <w:rFonts w:eastAsia="新細明體;PMingLiU"/>
          <w:sz w:val="36"/>
          <w:szCs w:val="36"/>
          <w:lang w:eastAsia="zh-TW"/>
        </w:rPr>
        <w:t>、雖然我們人類擁有這麼神奇的右腦，一般人卻只使用靠“劣質記憶”來工作的左腦，他們的右腦一直在睡覺，所以說人們一直在錯誤在使用自己的大腦也不算過分。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——</w:t>
      </w:r>
      <w:r>
        <w:rPr>
          <w:rFonts w:eastAsia="新細明體;PMingLiU"/>
          <w:sz w:val="36"/>
          <w:szCs w:val="36"/>
          <w:lang w:eastAsia="zh-TW"/>
        </w:rPr>
        <w:t>[</w:t>
      </w:r>
      <w:r>
        <w:rPr>
          <w:rFonts w:eastAsia="新細明體;PMingLiU"/>
          <w:sz w:val="36"/>
          <w:szCs w:val="36"/>
          <w:lang w:eastAsia="zh-TW"/>
        </w:rPr>
        <w:t>日本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七田真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9</w:t>
      </w:r>
      <w:r>
        <w:rPr>
          <w:rFonts w:eastAsia="新細明體;PMingLiU"/>
          <w:sz w:val="36"/>
          <w:szCs w:val="36"/>
          <w:lang w:eastAsia="zh-TW"/>
        </w:rPr>
        <w:t>、對於與成人思考世界不同的幼兒來說，右腦功能在幼兒數學潛能開發中發揮著神奇的作用，然而這卻被人們所忽視的。　　　　　　　　　　　　　　　　　　　　　　　　　　　　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  ——[</w:t>
      </w:r>
      <w:r>
        <w:rPr>
          <w:rFonts w:eastAsia="新細明體;PMingLiU"/>
          <w:sz w:val="36"/>
          <w:szCs w:val="36"/>
          <w:lang w:eastAsia="zh-TW"/>
        </w:rPr>
        <w:t>中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　劉祖玉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10</w:t>
      </w:r>
      <w:r>
        <w:rPr>
          <w:rFonts w:eastAsia="新細明體;PMingLiU"/>
          <w:sz w:val="36"/>
          <w:szCs w:val="36"/>
          <w:lang w:eastAsia="zh-TW"/>
        </w:rPr>
        <w:t>、一個人應當有平衡發展的左腦與右腦，但是傳統教育一直在開發人的左腦功能，而忽視了右腦，造成人智慧的殘缺。我們的右腦教育並不是要右腦功能取代左腦功能。而是喚醒被人們所忽視的擁有巨大潛能的右腦，給人一個完整的智慧。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 ——[</w:t>
      </w:r>
      <w:r>
        <w:rPr>
          <w:rFonts w:eastAsia="新細明體;PMingLiU"/>
          <w:sz w:val="36"/>
          <w:szCs w:val="36"/>
          <w:lang w:eastAsia="zh-TW"/>
        </w:rPr>
        <w:t>中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　劉祖玉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1. </w:t>
      </w:r>
      <w:r>
        <w:rPr>
          <w:rFonts w:eastAsia="新細明體;PMingLiU"/>
          <w:sz w:val="36"/>
          <w:szCs w:val="36"/>
          <w:lang w:eastAsia="zh-TW"/>
        </w:rPr>
        <w:t>愛德華•狄伯諾：避免文字造成的僵滯，有一個很好的辦法，就是在思考的時候，腦海裡儘量多用圖形，少用文字。這是一種很有價值的思考習慣，因為視覺上的‘意象’遠較文字來得有流動性，可塑性，使我們能夠更自由地思考。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 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 ——</w:t>
      </w:r>
      <w:r>
        <w:rPr>
          <w:rFonts w:eastAsia="新細明體;PMingLiU"/>
          <w:sz w:val="36"/>
          <w:szCs w:val="36"/>
          <w:lang w:eastAsia="zh-TW"/>
        </w:rPr>
        <w:t>愛德華•狄伯諾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2. </w:t>
      </w:r>
      <w:r>
        <w:rPr>
          <w:rFonts w:eastAsia="新細明體;PMingLiU"/>
          <w:sz w:val="36"/>
          <w:szCs w:val="36"/>
          <w:lang w:eastAsia="zh-TW"/>
        </w:rPr>
        <w:t>電腦再先進，充其量也只能取代左腦的機械化動作；不管‘人工智慧’的技術如何一日千里，在右腦看來都是</w:t>
      </w:r>
      <w:r>
        <w:rPr>
          <w:rFonts w:eastAsia="新細明體;PMingLiU"/>
          <w:sz w:val="36"/>
          <w:szCs w:val="36"/>
          <w:lang w:eastAsia="zh-TW"/>
        </w:rPr>
        <w:t>IQ</w:t>
      </w:r>
      <w:r>
        <w:rPr>
          <w:rFonts w:eastAsia="新細明體;PMingLiU"/>
          <w:sz w:val="36"/>
          <w:szCs w:val="36"/>
          <w:lang w:eastAsia="zh-TW"/>
        </w:rPr>
        <w:t>零蛋，當白癡都不夠資格，因為，右腦與生俱有超絕的‘多作業處理系統’，能同時應付上千萬不同性質的工作，還能執行連續的資訊相互搜尋工作，並加以整合，這是電腦望塵莫及的。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——唐納德•羅夫那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3. </w:t>
      </w:r>
      <w:r>
        <w:rPr>
          <w:rFonts w:eastAsia="新細明體;PMingLiU"/>
          <w:sz w:val="36"/>
          <w:szCs w:val="36"/>
          <w:lang w:eastAsia="zh-TW"/>
        </w:rPr>
        <w:t>創新是一個民族進步的靈魂，是國家發展興旺發達的不謁動力。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 ——[</w:t>
      </w:r>
      <w:r>
        <w:rPr>
          <w:rFonts w:eastAsia="新細明體;PMingLiU"/>
          <w:sz w:val="36"/>
          <w:szCs w:val="36"/>
          <w:lang w:eastAsia="zh-TW"/>
        </w:rPr>
        <w:t>中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江澤民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4. </w:t>
      </w:r>
      <w:r>
        <w:rPr>
          <w:rFonts w:eastAsia="新細明體;PMingLiU"/>
          <w:sz w:val="36"/>
          <w:szCs w:val="36"/>
          <w:lang w:eastAsia="zh-TW"/>
        </w:rPr>
        <w:t>人類最偉大的發現之一，就是對大腦無限潛能認識。人類在未來面臨的最重要的問題，就是對大腦潛能的充分開發。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——</w:t>
      </w:r>
      <w:r>
        <w:rPr>
          <w:rFonts w:eastAsia="新細明體;PMingLiU"/>
          <w:sz w:val="36"/>
          <w:szCs w:val="36"/>
          <w:lang w:eastAsia="zh-TW"/>
        </w:rPr>
        <w:t>[</w:t>
      </w:r>
      <w:r>
        <w:rPr>
          <w:rFonts w:eastAsia="新細明體;PMingLiU"/>
          <w:sz w:val="36"/>
          <w:szCs w:val="36"/>
          <w:lang w:eastAsia="zh-TW"/>
        </w:rPr>
        <w:t>美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愛因斯坦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5. </w:t>
      </w:r>
      <w:r>
        <w:rPr>
          <w:rFonts w:eastAsia="新細明體;PMingLiU"/>
          <w:sz w:val="36"/>
          <w:szCs w:val="36"/>
          <w:lang w:eastAsia="zh-TW"/>
        </w:rPr>
        <w:t>心智圖是利用聯想力和想像力來引發記憶，把左腦擅長的文字、數位、清單、順序、邏輯、分析等能力，結合右腦的彩色、圖案、立體感、韻律感、白日夢等能力，所以能夠開拓眼睛的視野，增加大腦的吸收能力，並且讓手腦並用，記下眼睛看到的資訊。因此，心智圖有助於發揮大腦的組織能力，讓大腦更能夠記憶清晰。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——</w:t>
      </w:r>
      <w:r>
        <w:rPr>
          <w:rFonts w:eastAsia="新細明體;PMingLiU"/>
          <w:sz w:val="36"/>
          <w:szCs w:val="36"/>
          <w:lang w:eastAsia="zh-TW"/>
        </w:rPr>
        <w:t>[</w:t>
      </w:r>
      <w:r>
        <w:rPr>
          <w:rFonts w:eastAsia="新細明體;PMingLiU"/>
          <w:sz w:val="36"/>
          <w:szCs w:val="36"/>
          <w:lang w:eastAsia="zh-TW"/>
        </w:rPr>
        <w:t>英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湯尼•本桑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6. </w:t>
      </w:r>
      <w:r>
        <w:rPr>
          <w:rFonts w:eastAsia="新細明體;PMingLiU"/>
          <w:sz w:val="36"/>
          <w:szCs w:val="36"/>
          <w:lang w:eastAsia="zh-TW"/>
        </w:rPr>
        <w:t>地球上未開發比例最高的地區，就是介於我們人類兩隻耳朵中間的方寸之地。　　　　　　　　　　　　　　　　　　　　　　　　　　　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 ——[</w:t>
      </w:r>
      <w:r>
        <w:rPr>
          <w:rFonts w:eastAsia="新細明體;PMingLiU"/>
          <w:sz w:val="36"/>
          <w:szCs w:val="36"/>
          <w:lang w:eastAsia="zh-TW"/>
        </w:rPr>
        <w:t>美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代爾•歐布萊恩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7. </w:t>
      </w:r>
      <w:r>
        <w:rPr>
          <w:rFonts w:eastAsia="新細明體;PMingLiU"/>
          <w:sz w:val="36"/>
          <w:szCs w:val="36"/>
          <w:lang w:eastAsia="zh-TW"/>
        </w:rPr>
        <w:t>想像力比知識更重要，想像力是知識的泉源，知識是有限的，而想像力是無限的。　　　　　　　　　　　　　　　　　　　　　　　　　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 ——[</w:t>
      </w:r>
      <w:r>
        <w:rPr>
          <w:rFonts w:eastAsia="新細明體;PMingLiU"/>
          <w:sz w:val="36"/>
          <w:szCs w:val="36"/>
          <w:lang w:eastAsia="zh-TW"/>
        </w:rPr>
        <w:t>美國</w:t>
      </w:r>
      <w:r>
        <w:rPr>
          <w:rFonts w:eastAsia="新細明體;PMingLiU"/>
          <w:sz w:val="36"/>
          <w:szCs w:val="36"/>
          <w:lang w:eastAsia="zh-TW"/>
        </w:rPr>
        <w:t>]</w:t>
      </w:r>
      <w:r>
        <w:rPr>
          <w:rFonts w:eastAsia="新細明體;PMingLiU"/>
          <w:sz w:val="36"/>
          <w:szCs w:val="36"/>
          <w:lang w:eastAsia="zh-TW"/>
        </w:rPr>
        <w:t>愛因斯坦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8. </w:t>
      </w:r>
      <w:r>
        <w:rPr>
          <w:rFonts w:eastAsia="新細明體;PMingLiU"/>
          <w:sz w:val="36"/>
          <w:szCs w:val="36"/>
          <w:lang w:eastAsia="zh-TW"/>
        </w:rPr>
        <w:t>多數老師不瞭解人類記憶的本質，所以不會設計適合人類記憶的教學以利於知識的存取。　　　　　　　　　　　　　　　　　　　　　　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 ——</w:t>
      </w:r>
      <w:r>
        <w:rPr>
          <w:rFonts w:eastAsia="新細明體;PMingLiU"/>
          <w:sz w:val="36"/>
          <w:szCs w:val="36"/>
          <w:lang w:eastAsia="zh-TW"/>
        </w:rPr>
        <w:t>肯尼斯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19. </w:t>
      </w:r>
      <w:r>
        <w:rPr>
          <w:rFonts w:eastAsia="新細明體;PMingLiU"/>
          <w:sz w:val="36"/>
          <w:szCs w:val="36"/>
          <w:lang w:eastAsia="zh-TW"/>
        </w:rPr>
        <w:t>如果只是單純開發右腦，意義不是很大。更重要的是應當培養孩子使用右腦的習慣。　　　　　　　　　　　　　　　　　　　　　　　　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-----</w:t>
      </w:r>
      <w:r>
        <w:rPr>
          <w:rFonts w:eastAsia="新細明體;PMingLiU"/>
          <w:sz w:val="36"/>
          <w:szCs w:val="36"/>
          <w:lang w:eastAsia="zh-TW"/>
        </w:rPr>
        <w:t>中國•劉租玉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 xml:space="preserve">20 </w:t>
      </w:r>
      <w:r>
        <w:rPr>
          <w:rFonts w:eastAsia="新細明體;PMingLiU"/>
          <w:sz w:val="36"/>
          <w:szCs w:val="36"/>
          <w:lang w:eastAsia="zh-TW"/>
        </w:rPr>
        <w:t>二十一世紀，右腦未開發的人將會成為時代的落伍者。　　　　　　　　　　　　　　　　　　　　　　　　　　　　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 </w:t>
      </w:r>
      <w:r>
        <w:rPr>
          <w:sz w:val="36"/>
          <w:szCs w:val="36"/>
        </w:rPr>
        <w:br/>
      </w:r>
      <w:r>
        <w:rPr>
          <w:rFonts w:eastAsia="新細明體;PMingLiU"/>
          <w:sz w:val="36"/>
          <w:szCs w:val="36"/>
          <w:lang w:eastAsia="zh-TW"/>
        </w:rPr>
        <w:t>                                                                  ——</w:t>
      </w:r>
      <w:r>
        <w:rPr>
          <w:rFonts w:eastAsia="新細明體;PMingLiU"/>
          <w:sz w:val="36"/>
          <w:szCs w:val="36"/>
          <w:lang w:eastAsia="zh-TW"/>
        </w:rPr>
        <w:t>專家預言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5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【名人名言】名人談右腦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來源：</w:t>
            </w:r>
            <w:hyperlink r:id="rId3">
              <w:r>
                <w:rPr>
                  <w:rStyle w:val="InternetLink"/>
                  <w:rFonts w:ascii="Arial" w:hAnsi="Arial" w:cs="Arial" w:eastAsia="新細明體;PMingLiU"/>
                  <w:color w:val="000000"/>
                  <w:kern w:val="0"/>
                  <w:sz w:val="36"/>
                  <w:szCs w:val="36"/>
                  <w:lang w:eastAsia="zh-TW"/>
                </w:rPr>
                <w:t>亨氏早教</w:t>
              </w:r>
            </w:hyperlink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  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時間：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12-3-3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（中國）江澤民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多用右腦，多訓練右腦，可以事半功倍，不是事倍功半，甚至可以提高幾百倍。所以，希望你們教育工作者要很好地研究右腦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（中國）李嵐清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素質教育要開發右腦，開發右腦比開發左腦的作用要大，現在再不進行素質教育就到了一種極為危險的地步，這裡，我用了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極為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兩個字。我們很多的應試教育開發的十左腦，實際上大腦左半腦是輔助的，右半腦是主要的。深層次的思考，深層次的創意，深層次的記憶，永久性的記憶靠右腦，而我們恰恰忽視了右腦的開發。（多用右腦，多訓練右腦可以事半功倍，不是事倍功半，甚至可以提高幾百倍，所以，希望教育工作者要很好的研究右腦，）。有人說下個世紀的十年是右腦開發的十年，哪個國家在這個問題上有突破，哪個國家就有活力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（日本）七天真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右腦能力的世界裡有超記憶裡、超計算力、超創造力、超語言力與體貼（博愛），然而在此之前的我們，卻都是一味的否定這些胎兒或幼兒所擁有的特殊絕佳的能力，而徑直地自以為是左腦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雖然我們人類擁有這麼神奇的右腦，一般人卻只使用靠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劣質記憶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來工作的左腦，他們的右腦一直在睡覺，所以說人們一直在錯誤的使用自己的大腦也不算過分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（英國）安娜。懷斯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右腦的圖像思維能力是驚人的，調動右腦思維的積極性是科學思維的關鍵所在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（英國）哈莫爾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我思考問題時，不是用語言進行思考，而是用活躍的跳躍的形象進行思考，這就是使右腦的功能得到了發揮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（美國）愛因斯坦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在全球範圍內應刮起一場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右腦風暴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（美國）布希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布希當選美國總統的第一件事就是推廣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全民右腦教育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Verdana" w:hAnsi="Verdana" w:cs="SimSun;宋体"/>
          <w:color w:val="000000"/>
          <w:kern w:val="0"/>
          <w:sz w:val="36"/>
          <w:szCs w:val="36"/>
        </w:rPr>
      </w:pPr>
      <w:r>
        <w:rPr>
          <w:rFonts w:eastAsia="新細明體;PMingLiU" w:cs="SimSun;宋体" w:ascii="Verdana" w:hAnsi="Verdana"/>
          <w:color w:val="000000"/>
          <w:kern w:val="0"/>
          <w:sz w:val="36"/>
          <w:szCs w:val="36"/>
          <w:lang w:eastAsia="zh-TW"/>
        </w:rPr>
        <w:t>1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、</w:t>
      </w:r>
      <w:r>
        <w:rPr>
          <w:rFonts w:ascii="Verdana" w:hAnsi="Verdana" w:cs="SimSun;宋体" w:eastAsia="新細明體;PMingLiU"/>
          <w:color w:val="FF3300"/>
          <w:kern w:val="0"/>
          <w:sz w:val="36"/>
          <w:szCs w:val="36"/>
          <w:lang w:eastAsia="zh-TW"/>
        </w:rPr>
        <w:t>愛因斯坦：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想像力比知識更重要！</w:t>
      </w:r>
      <w:r>
        <w:rPr>
          <w:rFonts w:ascii="Verdana" w:hAnsi="Verdana" w:cs="Verdana" w:eastAsia="Verdana"/>
          <w:color w:val="000000"/>
          <w:kern w:val="0"/>
          <w:sz w:val="36"/>
          <w:szCs w:val="36"/>
          <w:lang w:eastAsia="zh-TW"/>
        </w:rPr>
        <w:t xml:space="preserve"> 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（</w:t>
      </w:r>
      <w:r>
        <w:rPr>
          <w:rFonts w:ascii="Verdana" w:hAnsi="Verdana" w:cs="SimSun;宋体" w:eastAsia="新細明體;PMingLiU"/>
          <w:color w:val="FF3300"/>
          <w:kern w:val="0"/>
          <w:sz w:val="36"/>
          <w:szCs w:val="36"/>
          <w:lang w:eastAsia="zh-TW"/>
        </w:rPr>
        <w:t>愛因斯坦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是世界著名的科學家、思想家和哲學家）</w:t>
      </w:r>
    </w:p>
    <w:p>
      <w:pPr>
        <w:pStyle w:val="Normal"/>
        <w:widowControl/>
        <w:spacing w:before="150" w:after="150"/>
        <w:jc w:val="left"/>
        <w:rPr>
          <w:rFonts w:ascii="Verdana" w:hAnsi="Verdana" w:cs="SimSun;宋体"/>
          <w:color w:val="000000"/>
          <w:kern w:val="0"/>
          <w:sz w:val="36"/>
          <w:szCs w:val="36"/>
        </w:rPr>
      </w:pPr>
      <w:r>
        <w:rPr>
          <w:rFonts w:eastAsia="新細明體;PMingLiU" w:cs="SimSun;宋体" w:ascii="Verdana" w:hAnsi="Verdana"/>
          <w:color w:val="000000"/>
          <w:kern w:val="0"/>
          <w:sz w:val="36"/>
          <w:szCs w:val="36"/>
          <w:lang w:eastAsia="zh-TW"/>
        </w:rPr>
        <w:t>2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、</w:t>
      </w:r>
      <w:r>
        <w:rPr>
          <w:rFonts w:ascii="Verdana" w:hAnsi="Verdana" w:cs="SimSun;宋体" w:eastAsia="新細明體;PMingLiU"/>
          <w:color w:val="FF3300"/>
          <w:kern w:val="0"/>
          <w:sz w:val="36"/>
          <w:szCs w:val="36"/>
          <w:lang w:eastAsia="zh-TW"/>
        </w:rPr>
        <w:t>羅恩菲德：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在藝術教育裡，藝術只是一種達到目標的方法，而不是一個目標；藝術教育的目標是使人在創造的過程中，變得更富有創造力，而不管這種創造力將施於何處。假如孩子長大了，而由他的美感經驗獲得較高的創造力，並將之應用於生活和職業，那麼藝術教育的一項重要目標就已達成。（</w:t>
      </w:r>
      <w:r>
        <w:rPr>
          <w:rFonts w:ascii="Verdana" w:hAnsi="Verdana" w:cs="SimSun;宋体" w:eastAsia="新細明體;PMingLiU"/>
          <w:color w:val="FF3300"/>
          <w:kern w:val="0"/>
          <w:sz w:val="36"/>
          <w:szCs w:val="36"/>
          <w:lang w:eastAsia="zh-TW"/>
        </w:rPr>
        <w:t>羅恩菲德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是美國當代著名的美術教育家、心理學家）</w:t>
      </w:r>
    </w:p>
    <w:p>
      <w:pPr>
        <w:pStyle w:val="Normal"/>
        <w:widowControl/>
        <w:spacing w:before="150" w:after="150"/>
        <w:jc w:val="left"/>
        <w:rPr>
          <w:rFonts w:ascii="Verdana" w:hAnsi="Verdana" w:cs="SimSun;宋体"/>
          <w:color w:val="000000"/>
          <w:kern w:val="0"/>
          <w:sz w:val="36"/>
          <w:szCs w:val="36"/>
        </w:rPr>
      </w:pPr>
      <w:r>
        <w:rPr>
          <w:rFonts w:eastAsia="新細明體;PMingLiU" w:cs="SimSun;宋体" w:ascii="Verdana" w:hAnsi="Verdana"/>
          <w:color w:val="000000"/>
          <w:kern w:val="0"/>
          <w:sz w:val="36"/>
          <w:szCs w:val="36"/>
          <w:lang w:eastAsia="zh-TW"/>
        </w:rPr>
        <w:t>3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、</w:t>
      </w:r>
      <w:r>
        <w:rPr>
          <w:rFonts w:ascii="Verdana" w:hAnsi="Verdana" w:cs="SimSun;宋体" w:eastAsia="新細明體;PMingLiU"/>
          <w:color w:val="FF3300"/>
          <w:kern w:val="0"/>
          <w:sz w:val="36"/>
          <w:szCs w:val="36"/>
          <w:lang w:eastAsia="zh-TW"/>
        </w:rPr>
        <w:t>羅丹：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生活中從不缺少美，而是缺少發現美的眼睛。（</w:t>
      </w:r>
      <w:r>
        <w:rPr>
          <w:rFonts w:ascii="Verdana" w:hAnsi="Verdana" w:cs="SimSun;宋体" w:eastAsia="新細明體;PMingLiU"/>
          <w:color w:val="FF3300"/>
          <w:kern w:val="0"/>
          <w:sz w:val="36"/>
          <w:szCs w:val="36"/>
          <w:lang w:eastAsia="zh-TW"/>
        </w:rPr>
        <w:t>羅丹</w:t>
      </w:r>
      <w:r>
        <w:rPr>
          <w:rFonts w:ascii="Verdana" w:hAnsi="Verdana" w:cs="SimSun;宋体" w:eastAsia="新細明體;PMingLiU"/>
          <w:color w:val="000000"/>
          <w:kern w:val="0"/>
          <w:sz w:val="36"/>
          <w:szCs w:val="36"/>
          <w:lang w:eastAsia="zh-TW"/>
        </w:rPr>
        <w:t>是法國著名的雕塑家）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ascii="Arial" w:hAnsi="Arial" w:cs="Arial" w:eastAsia="新細明體;PMingLiU"/>
          <w:b/>
          <w:bCs/>
          <w:color w:val="394145"/>
          <w:kern w:val="0"/>
          <w:sz w:val="36"/>
          <w:szCs w:val="36"/>
          <w:lang w:eastAsia="zh-TW"/>
        </w:rPr>
        <w:t>美術教育名人名言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外師造化，中得心源。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(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唐代畫家張躁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)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天地以生氣成之，畫以筆墨取之。（石濤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用一根線條去散步（德國藝術家保羅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?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克萊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4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藝術家用腦，而不是用手去畫。（米開朗基羅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5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我從來不急於畫細節，我首先注意一幅畫的大體和特徵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....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（柯羅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6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骨氣形似皆本于立意而歸乎用筆。（張彥遠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7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神與心會，心與氣合，行乎不得不行，止乎不得不止，絕無求工求意之意，而工處奇處蜚然與筆墨之外。（王原祁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8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科技不能等同於科學，好比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‘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畫技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’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不能等同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‘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藝術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’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。高明的科學家和藝術家都不應是一個匠人，而是一個去發現自然的美，一個去再現自然的美。（吳冠中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9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著筆不宜一味熟，稱心還常三分生。（關山月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0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藝術是一種使我們達到真實的假想。（畢卡索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1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藝術是人類的天性。（伯克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2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雕刻無須獨創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它需要的是生命。（羅丹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3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美到處都有，對於我們的眼睛，不是缺乏美，而是缺乏美的發現。（羅丹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4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從美的事物中找到美，這就是審美教育的任務。（席勒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5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美術是揭示真理的謊言。（畢卡索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6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藝術並不是真理。藝術是謊言，然而這種謊言能教育我們去認識真理。（畢卡索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7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應從習作中尋求快樂。（塞尚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8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我欠你的繪畫真理，我將在畫中告訴你。（塞尚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19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我早已達到技精藝熟，可是如今我在研究自己的表現手段時，似乎覺得自己剛開始學習。（馬蒂斯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0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繪畫有兩種：一種為物質的，一為精神的。（康定斯基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1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藝術，就是自然與人。（培根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2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繪畫愈像雕刻，映在我眼裡愈覺得它是出色的作品，雕刻愈像繪畫，我就愈覺得它是拙劣的作品；雕刻是繪畫的火把，它們就如太陽與月亮的光，有天壤之別。（米開朗琪羅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3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傑出的藝術家懷有的任何心思，都有本事透過一塊大理石表現無遺。（米開朗琪羅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4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所謂大師，就是這樣的人：他們用自己的眼睛去看別人見過的東西，在別人司空見慣的東西上能夠發現出美來。（羅丹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5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我不畫我所看見的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我畫我所知道的。（畢卡索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6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頑強的毅力可以克服任何障礙。（達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?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芬奇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7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色彩像炸彈一樣具有威力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可是也像炸藥一樣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要有很好的方法控制它。（張大千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8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人有兩隻眼睛，一隻觀察周圍的世界，一隻觀察自己，人要清醒的看待自己和身邊的環境，看待自己就是客觀的看待自己的長處與短處，知道自己在那些方面存在欠缺，以及相關的彌補方式，當然，這個彌補方式有很多種，如果的確是彌補不了，那也沒什麼，完全可以從強化其他方面的特長來掩蓋。（莫迪裡阿尼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29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孩子能在繪畫中學到精益求精的好品質，也在繪畫中耐心和自信。（卡爾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?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威特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0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繪畫可以使孩子一生更加富於色彩，使孩子更能發現生活中美的東西，並使孩子具有積極樂觀的人生態度。（卡爾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?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威特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1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莫把丹青等閒看，無聲詩裡頌千秋。（明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?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徐謂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2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意存筆先，畫盡意在（唐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?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張彥遠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3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所謂大師，就是這樣的人，他們用自己的眼睛去看別人見過的東西，在別人司空見慣的東西上能夠發現出美來。（羅丹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4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屋中有畫，等於懸掛了一個思想。（雷諾茲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5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文學家是以抽象化了的，即以觀念來表現自己。但是畫家以素描和色彩把自己感覺和知覺到的具體化。（塞尚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6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在油畫的後面，跳動著畫家的脈膊，在塑像之中，呼吸著雕刻家的靈魂。（里爾夫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7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教學是一個獨具特色的表演藝術，是區別於其它任何表演藝術，這是由於教師與那些觀看表演的人的關係所決定。（羅伯特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特拉佛斯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38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一個沒有美學知道的美術教育，是盲目和不成熟的教育，正如不聯繫藝術實際的美學是空洞的美學一樣。（滕守堯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39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學習像一個兒童那樣作畫用了我一生的時間。（畢卡索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0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繪畫的技巧成分越少，藝術成分就越高。（畢卡索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41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藝術教育對我們的教育系統和社會的主要貢獻，在於強調個人和自我創造的潛能，尤其在於藝術能和諧地統整成長過程中的一切，造就出身心健康的人。（羅恩菲爾德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2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很多人認為一定要去理解什麼是美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甚至偽裝成很理解美的真諦。其實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真正的美無需要去理解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只要學會去愛惜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已經很足夠。（莫内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3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畫山水者，須要遍歷、廣觀，然後方知筆墨去處。何以知之？澄叟自幼而觀之湘中山水，長遊三峽夔門，或水或陸，盡得其態。久久然後自覺有力筆墨，學者不可不知也。（李澄叟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4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我們周圍有光也有顏色，但是我們自己的眼裡如果沒有光和顏色，也就看不到外面的光和顏色了。（歌德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5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兒童美術教育的第一目的就是發展創造力，因為這對他們的終身發展有益。（奧地利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凱撒克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6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經驗是永遠不會錯的，犯錯誤的只會是你的判斷，把不是通過實驗所產生的結果作為結果。（達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?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芬奇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7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一個特定的音響能引起人們對一塊與之相應的明確的色彩的聯想。（康定斯基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8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我不是在尋找，而是在探索。（畢卡索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49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眼見的自然形式會蒙蔽真實的本質，簡化事物的形象，才能顯露藝術的真實面目。（蒙德里安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50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從美的事物中找到美，這就是審美教育的任務。（席勒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51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我們在靜觀中忘我，走向純美。到那時，美聚集我們本身，並將反映在萬物上。（蒙德里安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52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一個三角形的尖角和一個圓圈接觸產生的效果，不亞于米開朗基羅畫上的上帝的手指接觸著亞當的手指。（康定斯基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53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對於兒童來講，藝術就是一種遊戲，只有兒童從中獲得歡樂和愉快的體驗時，藝術才能真正成為兒童的需要，並且被兒童所接納。（曹中平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54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畫家將他的眼中所見打碎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同時賦予它另一種生命。他必須透過其他人眼中的現實世界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看到他的真實。（畢卡索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55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精確描繪不等於真實。（馬蒂斯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 xml:space="preserve">56. 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以我之見，一幅畫，應像一束火花，必須是像一位絕代佳人那樣容光煥發，或像一首絕妙好詩那樣光芒四射。（米羅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57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兒童只有在自身豐富的體驗想要表達時，才會有真正屬於兒童自己的繪畫。（潘紹元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58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創造行為不是憑空而來的，它要受到生活過程中積累起來的經驗的影響。假如這一過程沒有直觀世界的滋潤，它就無法成為個人進行創造性工作時可以借鑒的資料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……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（美</w:t>
      </w: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E.W.Eisner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394145"/>
          <w:kern w:val="0"/>
          <w:sz w:val="36"/>
          <w:szCs w:val="36"/>
        </w:rPr>
      </w:pPr>
      <w:r>
        <w:rPr>
          <w:rFonts w:eastAsia="新細明體;PMingLiU" w:cs="Arial" w:ascii="Arial" w:hAnsi="Arial"/>
          <w:color w:val="394145"/>
          <w:kern w:val="0"/>
          <w:sz w:val="36"/>
          <w:szCs w:val="36"/>
          <w:lang w:eastAsia="zh-TW"/>
        </w:rPr>
        <w:t>59.</w:t>
      </w:r>
      <w:r>
        <w:rPr>
          <w:rFonts w:ascii="Arial" w:hAnsi="Arial" w:cs="Arial" w:eastAsia="新細明體;PMingLiU"/>
          <w:color w:val="394145"/>
          <w:kern w:val="0"/>
          <w:sz w:val="36"/>
          <w:szCs w:val="36"/>
          <w:lang w:eastAsia="zh-TW"/>
        </w:rPr>
        <w:t>色彩宛如琴鍵，眼睛好比音錘，心靈有如繃著許多根弦的豎琴。藝術家是撥動琴弦的手，只要接觸一根根琴弦，就會引起心靈的顫動。（康定斯基）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靈感不過是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“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頑強的勞動而獲得的獎賞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”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列賓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人生就像順小河漂流的軟木塞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雷諾瓦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美術是揭示真理的謊言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畢卡索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並不是真理。藝術是謊言，然而這種謊言能教育我們去認識真理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畢卡索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應從習作中尋求快樂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塞尚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欠你的繪畫真理，我將在畫中告訴你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塞尚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一遍又一遍地看手工作，來它二十來次，但每次都得從頭開始，直到完全滿意為止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馬蒂斯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早已達到技精藝熟，可是如今我在研究自己的表現手段時，似乎覺得自己剛開始學習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 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馬蒂斯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誰想獻身繪畫，誰首先就得通曉語言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馬蒂斯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人不可有傲氣，但不可無傲骨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徐悲鴻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繪畫有兩種：一種為物質的，一為精神的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康定斯基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那些長於表現技巧的藝術家則不能稱真正的藝術家，因為他們的目的是在於滿足人的欲望，因此他將自然的藝術、寫實藝術的藝術統稱做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“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無目的的藝術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”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。這類藝術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“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是一種遭到閹割藝術，不可來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”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康定斯基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雖然建築的形態、空間及外觀要符合必要的邏輯性，但建築還應該蘊涵直指人心的力量。這一時代所謂的創造力就是將科技與人性完美結合。而傳統元素在建築設計中擔任的角色應該像化學反應中的催化劑，它能加速反應，卻在最終的結果裡不見蹤影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丹下健三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將自己的職業作為武器，去抗爭，去爭取自由，要相信自己，負己之責，憑藉自己的力量去與社會鬥爭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安藤忠雄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，就是自然與人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培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繪畫愈像雕刻，映在我眼裡愈覺得它是出色的作品，雕刻愈像繪畫，我就愈覺得它是拙劣的作品；雕刻是繪畫的火把，它們就如太陽與月亮的光，有天壤之別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米開朗琪羅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傑出的藝術家懷有的任何心思，都有本事透過一塊大理石表現無遺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米開朗琪羅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所謂大師，就是這樣的人：他們用自己的眼睛去看別人見過的東西，在別人司空見慣的東西上能夠發現出美來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美是到處都有的。對於我們的眼睛，不是缺少美，而是缺少發現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是大自然映現在人間的東西，重要的是要好好磨鏡子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 xml:space="preserve">21.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雕刻無須獨創，它需要的是生命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任何倏忽的靈感事實上不能代替長期的功夫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不畫我所看見的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畫我所知道的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畢卡索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為了生活中努力發揮自己的作用，熱愛人生吧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世間的活動，缺點雖多，但仍是美好的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工作就是人生的價值，人生的歡樂，也是幸福之所在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頑強的毅力可以克服任何障礙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達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·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芬奇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色彩像炸彈一樣具有威力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可是也像炸藥一樣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要有很好的方法控制它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張大千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2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痛苦會過去，美會留下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雷諾瓦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人有兩隻眼睛，一隻觀察周圍的世界，一隻觀察自己，人要清醒的看待自己和身邊的環境，看待自己就是客觀的看待自己的長處與短處，知道自己在那些方面存在欠缺，以及相關的彌補方式，當然，這個彌補方式有很多種，如果的確是彌補不了，那也沒什麼，完全可以從強化其他方面的特長來掩蓋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莫迪裡阿尼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外師造化，中得心源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張躁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讀書不多，畫則不能進於雅；觀理不清，則畫不能規於正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蘇軾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真山水之川穀，遠望以取其勢，近看以取其質。宏觀取大勢，微觀取實質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郭熙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天地以生氣成之，畫以筆墨取之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石濤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用一根線條去散步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德國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保羅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·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克萊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家用腦，而不是用手去畫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米開朗基羅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從來不急於畫細節，我首先注意一幅畫的大體和特徵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柯羅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畫素描是從我們看不見的東西開始，而以看見的東西結束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馬尼亞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博巴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3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許多藝術家的失敗，僅僅是他們只接受一種畫法，而指責其他所有的畫法。必須研究一切畫法，而且要不偏不倚地研究；只有這樣才能保持自己的獨特性，因為你將不會跟著某一個藝術家跑。應該做一切人的學生，而同時才能不是任何人的學生，應該把一切學到的功課，化為自己的財產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德拉克洛瓦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骨氣形似皆本于立意而歸乎用筆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張彥遠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神與心會，心與氣合，行乎不得不行，止乎不得不止，絕無求工求意之意，而工處奇處蜚然與筆墨之外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王原祁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著筆不宜一味熟，稱心還常三分生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關山月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人不可有傲氣，但不可無傲骨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徐悲鴻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咬定青山不放鬆，立根原在破岩中。千磨萬擊還堅勁，任爾東西南北風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鄭板橋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好讀書，不好讀書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 xml:space="preserve">;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好讀書，不好讀書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 xml:space="preserve">.——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徐謂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學我者生，似我者死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齊白石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笨拙的藝術家永遠載別人的眼鏡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 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家對於自然有著雙重關係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: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他既是自然的主宰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又是自然的奴隸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 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歌德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4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是一種使我們達到真實的假想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 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畢卡索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科學家不創造任何東西，而是揭示自然界中現成的隱藏著的真實，藝術家創造真實的類似物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岡察洛夫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在真正的藝術領域裡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沒有預備學校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但是有一個最好的預備方法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就是對藝術大家的作品抱一種最虛心的學徒的興趣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這樣碾顏料的人常常會成為優秀的畫家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 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歌德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們所經歷的最美好的事情是神秘，它是所有真正的藝術和科學的源泉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愛因斯坦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是人類的天性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伯克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畫家在畫室的門上應該大書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:“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室內有一雙眼睛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為不幸的人灑同情之淚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” ---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賀拉斯</w:t>
      </w:r>
      <w:r>
        <w:rPr>
          <w:rFonts w:eastAsia="KaiTi_GB2312" w:cs="Trebuchet MS" w:ascii="KaiTi_GB2312" w:hAnsi="KaiTi_GB2312"/>
          <w:color w:val="92CDDC"/>
          <w:sz w:val="36"/>
          <w:szCs w:val="36"/>
        </w:rPr>
        <w:br/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可遇不可求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--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它不會因為你是平民而對你視若無睹，也不會因為你是王公而對你青眼有加。天時未到，即使是最睿智的人也不能使藝術品誕生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惠斯勒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如果願意欣賞藝術，你必須是一個有藝術修養的人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馬克思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凡操千曲而後曉聲，觀千劍而後識器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劉勰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沒有油畫、雕塑、音樂、詩歌以及各種自然美所引起的情感，人生的樂趣會失掉一半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赫伯特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斯賓塞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一個人為了要把自己體驗過的感情傳達給別人，於是在自己心理從新喚起這種感情，並用某種外在的標誌把它表達出來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這就是藝術的起源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托爾斯泰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 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5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自然中的萬物都可以用圓柱體、椎體和球體來表現，那就是根據透視法則，使物體塊面的前後左右都集中在中心的焦點上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塞尚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並不照自然描繪，我要從自然中拿取、吸收。我不是要畫現在看到的東西，我要畫的是曾經看到過的東西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蒙克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客觀世界的視覺現象本身是沒有意義的，有意義的是感覺，因而是與環境完全隔絕的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馬列維奇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平面或三原色的直角棱柱和非色彩應該成為造型表現的手段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蒙德里安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的造型法是由純粹的形式和色彩構成，與自然的結構完全無關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瓦薩雷利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生活是生活，藝術是藝術，不能也不必要完全一樣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潘天壽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只有形式對心靈產生作用時，我們才能理解和欣賞一件作品；也只有通過形式，我們才能理解內容並欣賞一件作品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康定斯基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真正的藝術家總是冒著危險去推到一切既存的偏見，而表現他自己所想到的東西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羅丹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的目的在於揭示我們所有的包括那最隱私的思想、脾性、德行、惡習以及繆誤，由此引導我們去認識自身，取得我們尊嚴的進一步發展，從而達到人性的完美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蒲魯東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品絕非是對那些在任何給予的時間裡顯現的個別存在物的再現，相反它是對物的一般本質的再現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海德格爾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6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們繪畫是比喻，不是模仿。形式和色彩本身並不美，只有通過心靈的意志創造出來的才是美的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凱爾希納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要把印象主義改造成一種永恆的藝術，一種博物館的藝術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塞尚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理性只給予我們相對的知識，而我們通過直覺獲得的知識卻是絕對的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伯格森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不相信科學的傾向對藝術是有利的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夏加爾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家不相信科學，因為科學只是不完美的東西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諾爾德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古法之佳者守之，垂絕者繼之，不佳者改之，未足者增之，西畫之可采者融之。故建立新中國畫既非改良，亦非中西合璧，僅直接師法造法而已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徐悲鴻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不動就沒有畫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關山月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一個偉大的藝術家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他的感情是屬於時代的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胡一川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所謂名牌大學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首先是由著名的教授組成的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所以說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"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好的教授就是好的大學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遲軻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發掘生活的美是我最大的樂趣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楊之光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7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發現生活的美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願和人分享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鄭爽</w:t>
      </w:r>
      <w:r>
        <w:rPr>
          <w:rFonts w:eastAsia="KaiTi_GB2312" w:cs="Trebuchet MS" w:ascii="KaiTi_GB2312" w:hAnsi="KaiTi_GB2312"/>
          <w:color w:val="92CDDC"/>
          <w:sz w:val="36"/>
          <w:szCs w:val="36"/>
        </w:rPr>
        <w:br/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 xml:space="preserve">80.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離開了人民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就沒有了土壤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梁明誠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人生短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藝術長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潘鶴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世界上沒有比能從事自己喜愛的專業更令人快樂的事了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蔡克振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年紀大點的人身後都會有一條自己留下的軌跡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或者就叫做人生之路吧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可以說這條路人人都不同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大概這就是世界多奇妙之一端了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尹國良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們身在窮山溝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眼光卻注視世界美術潮流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預想未來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.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譚暢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詩中有畫，畫中有詩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王維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莫把丹青等閒看，無聲詩裡頌千秋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徐謂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筆墨亦由人品為高下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方薰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意存筆先，畫盡意在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張彥遠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8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戰鬥場面和繪畫，都要在遠處觀看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英國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屋中有畫，等於懸掛了一個思想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雷諾茲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1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最接近雕刻的繪畫最完美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朗費羅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2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文學家是以抽象化了的，即以觀念來表現自己。但是畫家以素描和色彩把自己感覺和知覺到的具體化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塞尚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3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在油畫的後面，跳動著畫家的脈膊，在塑像之中，呼吸著雕刻家的靈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里爾夫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4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照搬自然景色是絕對畫不出傳世之作的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喬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·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雷諾茲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5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想像力比知識更重要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 xml:space="preserve">, 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因為知識是有限的而想像力概括著世界上的一切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推動著進步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,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是知識的源泉</w:t>
      </w: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 xml:space="preserve">.——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愛因斯坦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6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在藝術教育裡，藝術只是一種達到目標的方法，而不是一個目標；藝術教育的目標是使人在創造的過程中，變得更富有創造力，而不管這種創造力將施於何處。假如孩子長大了，而由他的美感經驗獲得較高的創造力，並將之應用於生活和職業，那麼藝術教育的一項重要目標就已達成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（美）羅恩菲德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7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欲立藝者，先立人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齊白石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8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似者媚俗，不似者欺世，妙在似與不似之間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齊白石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99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我絕不畫我沒見過的東西。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齊白石</w:t>
      </w:r>
    </w:p>
    <w:p>
      <w:pPr>
        <w:pStyle w:val="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eastAsia="新細明體;PMingLiU" w:cs="Trebuchet MS" w:ascii="KaiTi_GB2312" w:hAnsi="KaiTi_GB2312"/>
          <w:color w:val="92CDDC"/>
          <w:sz w:val="36"/>
          <w:szCs w:val="36"/>
          <w:lang w:eastAsia="zh-TW"/>
        </w:rPr>
        <w:t>100.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應知天道酬勤，不叫一日閑過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。</w:t>
      </w:r>
      <w:r>
        <w:rPr>
          <w:rFonts w:ascii="KaiTi_GB2312" w:hAnsi="KaiTi_GB2312" w:cs="KaiTi_GB2312" w:eastAsia="KaiTi_GB2312"/>
          <w:color w:val="92CDDC"/>
          <w:sz w:val="36"/>
          <w:szCs w:val="36"/>
          <w:lang w:eastAsia="zh-TW"/>
        </w:rPr>
        <w:t xml:space="preserve"> 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——</w:t>
      </w:r>
      <w:r>
        <w:rPr>
          <w:rFonts w:ascii="KaiTi_GB2312" w:hAnsi="KaiTi_GB2312" w:cs="Trebuchet MS" w:eastAsia="新細明體;PMingLiU"/>
          <w:color w:val="92CDDC"/>
          <w:sz w:val="36"/>
          <w:szCs w:val="36"/>
          <w:lang w:eastAsia="zh-TW"/>
        </w:rPr>
        <w:t>齊白石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000000"/>
          <w:kern w:val="0"/>
          <w:sz w:val="36"/>
          <w:szCs w:val="36"/>
          <w:lang w:eastAsia="zh-CN"/>
        </w:rPr>
      </w:pP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古之立大事者，不惟有超之才，亦必有堅忍不拔之志。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──蘇軾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(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北宋文學家、書畫家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)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好讀書，不好讀書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;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好讀書，不好讀書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.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 ──徐謂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(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明代人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)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學我者生，似我者死。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 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齊白石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笨拙的藝術家永遠載別人的眼鏡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.                                                                    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羅丹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藝術家對於自然有著雙重關係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: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他既是自然的主宰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又是自然的奴隸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.                 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歌德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藝術是一種使我們達到真實的假想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.                                                                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畢卡索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在真正的藝術領域裡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沒有預備學校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但是有一個最好的預備方法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就是對藝術大家的作品抱一種最虛心的學徒的興趣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.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這樣碾顏料的人常常會成為優秀的畫家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.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歌德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我們所經歷的最美好的事情是神秘，它是所有真正的藝術和科學的源泉。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     </w:t>
      </w:r>
      <w:r>
        <w:rPr>
          <w:rFonts w:ascii="Arial" w:hAnsi="Arial" w:cs="Arial" w:eastAsia="Arial"/>
          <w:color w:val="000000"/>
          <w:kern w:val="0"/>
          <w:sz w:val="36"/>
          <w:szCs w:val="36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愛因斯坦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藝術是人類的天性。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伯克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畫家在畫室的門上應該大書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:“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室內有一雙眼睛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,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為不幸的人灑同情之淚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.”       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賀拉斯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貧窮是一切藝術職業的母親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.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托裡安諾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　藝術可遇不可求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它不會因為你是平民而對你視若無睹，也不會因為你是王公而對你青眼有加。天時未到，即使是最睿智的人也不能使藝術品誕生。</w:t>
      </w: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br/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　</w:t>
      </w:r>
      <w:r>
        <w:rPr>
          <w:rFonts w:eastAsia="新細明體;PMingLiU" w:cs="Arial" w:ascii="Arial" w:hAnsi="Arial"/>
          <w:color w:val="000000"/>
          <w:kern w:val="0"/>
          <w:sz w:val="36"/>
          <w:szCs w:val="36"/>
          <w:lang w:eastAsia="zh-TW"/>
        </w:rPr>
        <w:t>---</w:t>
      </w:r>
      <w:r>
        <w:rPr>
          <w:rFonts w:ascii="Arial" w:hAnsi="Arial" w:cs="Arial" w:eastAsia="新細明體;PMingLiU"/>
          <w:color w:val="000000"/>
          <w:kern w:val="0"/>
          <w:sz w:val="36"/>
          <w:szCs w:val="36"/>
          <w:lang w:eastAsia="zh-TW"/>
        </w:rPr>
        <w:t>惠斯勒</w:t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詩中有畫，畫中有詩</w:t>
      </w:r>
      <w:r>
        <w:rPr>
          <w:rFonts w:ascii="Tahoma" w:hAnsi="Tahoma" w:cs="Tahoma" w:eastAsia="Tahoma"/>
          <w:color w:val="333333"/>
          <w:sz w:val="36"/>
          <w:szCs w:val="36"/>
          <w:lang w:eastAsia="zh-TW"/>
        </w:rPr>
        <w:t xml:space="preserve"> 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莫把丹青等閒看，無聲詩裡頌千秋（明</w:t>
      </w:r>
      <w:r>
        <w:rPr>
          <w:rFonts w:eastAsia="新細明體;PMingLiU" w:cs="Tahoma" w:ascii="Tahoma" w:hAnsi="Tahoma"/>
          <w:color w:val="333333"/>
          <w:sz w:val="36"/>
          <w:szCs w:val="36"/>
          <w:lang w:eastAsia="zh-TW"/>
        </w:rPr>
        <w:t>·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徐謂）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筆墨亦由人品為高下（清</w:t>
      </w:r>
      <w:r>
        <w:rPr>
          <w:rFonts w:eastAsia="新細明體;PMingLiU" w:cs="Tahoma" w:ascii="Tahoma" w:hAnsi="Tahoma"/>
          <w:color w:val="333333"/>
          <w:sz w:val="36"/>
          <w:szCs w:val="36"/>
          <w:lang w:eastAsia="zh-TW"/>
        </w:rPr>
        <w:t>·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方薰）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意存筆先，畫盡意在（唐</w:t>
      </w:r>
      <w:r>
        <w:rPr>
          <w:rFonts w:eastAsia="新細明體;PMingLiU" w:cs="Tahoma" w:ascii="Tahoma" w:hAnsi="Tahoma"/>
          <w:color w:val="333333"/>
          <w:sz w:val="36"/>
          <w:szCs w:val="36"/>
          <w:lang w:eastAsia="zh-TW"/>
        </w:rPr>
        <w:t>·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張彥遠）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戰鬥場面和繪畫，都要在遠處觀看（英國）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屋中有畫，等於懸掛了一個思想（雷諾茲）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最接近雕刻的繪畫最完美（朗費羅）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文學家是以抽象化了的，即以觀念來表現自己。但是畫家以素描和色彩把自己感覺和知覺到的具體化（塞尚）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在油畫的後面，跳動著畫家的脈膊，在塑像之中，呼吸著雕刻家的靈魂（里爾夫）</w:t>
      </w:r>
      <w:r>
        <w:rPr>
          <w:rFonts w:cs="Tahoma" w:ascii="Tahoma" w:hAnsi="Tahoma"/>
          <w:color w:val="333333"/>
          <w:sz w:val="36"/>
          <w:szCs w:val="36"/>
        </w:rPr>
        <w:br/>
        <w:br/>
      </w:r>
      <w:r>
        <w:rPr>
          <w:rFonts w:eastAsia="新細明體;PMingLiU" w:cs="新細明體;PMingLiU" w:ascii="新細明體;PMingLiU" w:hAnsi="新細明體;PMingLiU"/>
          <w:color w:val="333333"/>
          <w:sz w:val="36"/>
          <w:szCs w:val="36"/>
          <w:lang w:eastAsia="zh-TW"/>
        </w:rPr>
        <w:t>●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照搬自然景色是絕對畫不出傳世之作的（喬</w:t>
      </w:r>
      <w:r>
        <w:rPr>
          <w:rFonts w:eastAsia="新細明體;PMingLiU" w:cs="Tahoma" w:ascii="Tahoma" w:hAnsi="Tahoma"/>
          <w:color w:val="333333"/>
          <w:sz w:val="36"/>
          <w:szCs w:val="36"/>
          <w:lang w:eastAsia="zh-TW"/>
        </w:rPr>
        <w:t>·</w:t>
      </w:r>
      <w:r>
        <w:rPr>
          <w:rFonts w:ascii="Tahoma" w:hAnsi="Tahoma" w:cs="Tahoma" w:eastAsia="新細明體;PMingLiU"/>
          <w:color w:val="333333"/>
          <w:sz w:val="36"/>
          <w:szCs w:val="36"/>
          <w:lang w:eastAsia="zh-TW"/>
        </w:rPr>
        <w:t>雷諾茲）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280"/>
        <w:jc w:val="left"/>
        <w:rPr>
          <w:rFonts w:ascii="SimSun;宋体" w:hAnsi="SimSun;宋体" w:cs="SimSun;宋体"/>
          <w:color w:val="7D7D7D"/>
          <w:kern w:val="0"/>
          <w:sz w:val="36"/>
          <w:szCs w:val="36"/>
        </w:rPr>
      </w:pP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1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孩子的繪畫的興趣，卡爾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•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威特深有感觸地說：孩子能在繪畫中學到精益求精的好品質，也在繪畫中耐心和自信。</w:t>
      </w:r>
      <w:r>
        <w:rPr>
          <w:rFonts w:cs="SimSun;宋体" w:ascii="SimSun;宋体" w:hAnsi="SimSun;宋体"/>
          <w:color w:val="7D7D7D"/>
          <w:kern w:val="0"/>
          <w:sz w:val="36"/>
          <w:szCs w:val="36"/>
        </w:rPr>
        <w:br/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    2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卡爾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•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威特在培養孩子繪畫興趣的重要性上還有更深的看法：繪畫可以使孩子一生更加富於色彩，使孩子更能發現生活中美的東西方，並使孩子具有積極樂觀的人生態度。</w:t>
      </w:r>
      <w:r>
        <w:rPr>
          <w:rFonts w:cs="SimSun;宋体" w:ascii="SimSun;宋体" w:hAnsi="SimSun;宋体"/>
          <w:color w:val="7D7D7D"/>
          <w:kern w:val="0"/>
          <w:sz w:val="36"/>
          <w:szCs w:val="36"/>
        </w:rPr>
        <w:br/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    3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只要孩子表現出對繪畫的興趣，家長就應及時給予鼓勵、培養。他還說，孩子的天賦是方方面面的，父母要善於發現，而孩子的潛能是否夠最大限度地得到發揮，關鍵在於父母而不在於孩子。</w:t>
      </w:r>
      <w:r>
        <w:rPr>
          <w:rFonts w:cs="SimSun;宋体" w:ascii="SimSun;宋体" w:hAnsi="SimSun;宋体"/>
          <w:color w:val="7D7D7D"/>
          <w:kern w:val="0"/>
          <w:sz w:val="36"/>
          <w:szCs w:val="36"/>
        </w:rPr>
        <w:br/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    4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蒙台梭利：孩子的智慧發展有其關鍵期，抓住關鍵期進行科學、系統的教育是培養超常智力結構的重要一環。</w:t>
      </w:r>
      <w:r>
        <w:rPr>
          <w:rFonts w:cs="SimSun;宋体" w:ascii="SimSun;宋体" w:hAnsi="SimSun;宋体"/>
          <w:color w:val="7D7D7D"/>
          <w:kern w:val="0"/>
          <w:sz w:val="36"/>
          <w:szCs w:val="36"/>
        </w:rPr>
        <w:br/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    5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繪畫不僅給人以美的享受，更重要的它給人一種積極向上，不畏艱難的精神，它不僅陶冶人的情操，還給人一種力量，使人變得堅不可摧。它使你信心百倍，勇往直前。繪畫需要耐心和細緻，來不得關點馬虎，所以繪畫又培養你做事情精益求精、一絲不苟的好品格。</w:t>
      </w:r>
      <w:r>
        <w:rPr>
          <w:rFonts w:cs="SimSun;宋体" w:ascii="SimSun;宋体" w:hAnsi="SimSun;宋体"/>
          <w:color w:val="7D7D7D"/>
          <w:kern w:val="0"/>
          <w:sz w:val="36"/>
          <w:szCs w:val="36"/>
        </w:rPr>
        <w:br/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    6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父母會繪畫畫的孩子會有直接影響，輔導起也方便。但不會畫畫的父母也不會必氣餒，孩子幼年時期完全可以借助環境的影響，依靠父母的引導，跨進繪畫的大門。</w:t>
      </w:r>
      <w:r>
        <w:rPr>
          <w:rFonts w:cs="SimSun;宋体" w:ascii="SimSun;宋体" w:hAnsi="SimSun;宋体"/>
          <w:color w:val="7D7D7D"/>
          <w:kern w:val="0"/>
          <w:sz w:val="36"/>
          <w:szCs w:val="36"/>
        </w:rPr>
        <w:br/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    7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激發孩子學畫的興趣，可以採取說出有趣的題目上孩子畫的方法，比如：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“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上學的路上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”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、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“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我的家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”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。此外，也可以教孩子進行填畫遊戲，塗色練習等。</w:t>
      </w:r>
      <w:r>
        <w:rPr>
          <w:rFonts w:cs="SimSun;宋体" w:ascii="SimSun;宋体" w:hAnsi="SimSun;宋体"/>
          <w:color w:val="7D7D7D"/>
          <w:kern w:val="0"/>
          <w:sz w:val="36"/>
          <w:szCs w:val="36"/>
        </w:rPr>
        <w:br/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    8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處於幼兒階段時，缺乏生活知識，手腕骨與指骨比較嫩弱，對此父母在教孩子作畫時，要內容豐富，有變化才能興趣持久。</w:t>
      </w:r>
      <w:r>
        <w:rPr>
          <w:rFonts w:cs="SimSun;宋体" w:ascii="SimSun;宋体" w:hAnsi="SimSun;宋体"/>
          <w:color w:val="7D7D7D"/>
          <w:kern w:val="0"/>
          <w:sz w:val="36"/>
          <w:szCs w:val="36"/>
        </w:rPr>
        <w:br/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    9</w:t>
      </w:r>
      <w:r>
        <w:rPr>
          <w:rFonts w:ascii="SimSun;宋体" w:hAnsi="SimSun;宋体" w:cs="SimSun;宋体" w:eastAsia="新細明體;PMingLiU"/>
          <w:color w:val="7D7D7D"/>
          <w:kern w:val="0"/>
          <w:sz w:val="36"/>
          <w:szCs w:val="36"/>
          <w:lang w:eastAsia="zh-TW"/>
        </w:rPr>
        <w:t>）、家庭環境和人際關係中充滿藝術氣氛與情趣，會對孩子的興趣、愛好、情緒、性格產生重要的影響。</w:t>
      </w:r>
      <w:r>
        <w:rPr>
          <w:rFonts w:eastAsia="新細明體;PMingLiU" w:cs="SimSun;宋体" w:ascii="SimSun;宋体" w:hAnsi="SimSun;宋体"/>
          <w:color w:val="7D7D7D"/>
          <w:kern w:val="0"/>
          <w:sz w:val="36"/>
          <w:szCs w:val="36"/>
          <w:lang w:eastAsia="zh-TW"/>
        </w:rPr>
        <w:t>(wh)</w:t>
      </w:r>
    </w:p>
    <w:p>
      <w:pPr>
        <w:pStyle w:val="Normal"/>
        <w:rPr>
          <w:rFonts w:ascii="SimSun;宋体" w:hAnsi="SimSun;宋体" w:cs="SimSun;宋体"/>
          <w:color w:val="7D7D7D"/>
          <w:kern w:val="0"/>
          <w:sz w:val="36"/>
          <w:szCs w:val="36"/>
        </w:rPr>
      </w:pPr>
      <w:r>
        <w:rPr>
          <w:rFonts w:cs="SimSun;宋体" w:ascii="SimSun;宋体" w:hAnsi="SimSun;宋体"/>
          <w:color w:val="7D7D7D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aiTi_GB2312">
    <w:charset w:val="86"/>
    <w:family w:val="modern"/>
    <w:pitch w:val="default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212300.com/thread-561223-1-1.html" TargetMode="External"/><Relationship Id="rId3" Type="http://schemas.openxmlformats.org/officeDocument/2006/relationships/hyperlink" Target="http://www.0-5bab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15:00Z</dcterms:created>
  <dc:creator>Skyfree</dc:creator>
  <dc:description/>
  <dc:language>en-US</dc:language>
  <cp:lastModifiedBy>admin</cp:lastModifiedBy>
  <dcterms:modified xsi:type="dcterms:W3CDTF">2019-12-19T00:15:00Z</dcterms:modified>
  <cp:revision>2</cp:revision>
  <dc:subject/>
  <dc:title>右脑开发名人名言</dc:title>
</cp:coreProperties>
</file>